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ASADENA SPOKESMAN CLUB ROSTER                            May, 1966</w:t>
      </w:r>
    </w:p>
    <w:p>
      <w:pPr>
        <w:pStyle w:val="Normal"/>
        <w:rPr/>
      </w:pPr>
      <w:r>
        <w:rPr/>
        <w:tab/>
        <w:tab/>
        <w:tab/>
        <w:tab/>
        <w:t xml:space="preserve">               SECTION B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Mr. Wilbur Berg</w:t>
        <w:tab/>
        <w:tab/>
        <w:tab/>
        <w:t>Mr. Dale Hanway</w:t>
        <w:tab/>
        <w:tab/>
        <w:tab/>
        <w:t>Mr. John Schroeder</w:t>
      </w:r>
    </w:p>
    <w:p>
      <w:pPr>
        <w:pStyle w:val="Normal"/>
        <w:rPr/>
      </w:pPr>
      <w:r>
        <w:rPr/>
        <w:t>1565 Las Lunas</w:t>
        <w:tab/>
        <w:tab/>
        <w:tab/>
        <w:t>485 Douglas St.</w:t>
        <w:tab/>
        <w:tab/>
        <w:tab/>
        <w:t>510 S. Marengo</w:t>
      </w:r>
    </w:p>
    <w:p>
      <w:pPr>
        <w:pStyle w:val="Normal"/>
        <w:rPr/>
      </w:pPr>
      <w:r>
        <w:rPr/>
        <w:t>Pasadena, California</w:t>
        <w:tab/>
        <w:tab/>
        <w:tab/>
        <w:t>Pasadena, California</w:t>
        <w:tab/>
        <w:tab/>
        <w:tab/>
        <w:t>S. Pasadena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Val Aspenns</w:t>
        <w:tab/>
        <w:tab/>
        <w:tab/>
        <w:t>TREASURER</w:t>
        <w:tab/>
        <w:tab/>
        <w:tab/>
        <w:tab/>
        <w:t>Mr. Bob Seelig</w:t>
      </w:r>
    </w:p>
    <w:p>
      <w:pPr>
        <w:pStyle w:val="Normal"/>
        <w:rPr/>
      </w:pPr>
      <w:r>
        <w:rPr/>
        <w:t>325 S. Waldo</w:t>
        <w:tab/>
        <w:tab/>
        <w:tab/>
        <w:tab/>
        <w:t>Mr. Mark Kersh</w:t>
        <w:tab/>
        <w:tab/>
        <w:tab/>
        <w:t>950 N. Palm Terrace</w:t>
      </w:r>
    </w:p>
    <w:p>
      <w:pPr>
        <w:pStyle w:val="Normal"/>
        <w:rPr/>
      </w:pPr>
      <w:r>
        <w:rPr/>
        <w:t>Pasadena, California</w:t>
        <w:tab/>
        <w:tab/>
        <w:tab/>
        <w:t>1081 E. Howard</w:t>
        <w:tab/>
        <w:tab/>
        <w:tab/>
        <w:t>Pasadena, California</w:t>
      </w:r>
    </w:p>
    <w:p>
      <w:pPr>
        <w:pStyle w:val="Normal"/>
        <w:rPr/>
      </w:pPr>
      <w:r>
        <w:rPr/>
        <w:tab/>
        <w:tab/>
        <w:tab/>
        <w:tab/>
        <w:tab/>
        <w:t>Pasadena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ab/>
        <w:tab/>
        <w:t>VICE PRESIDENT</w:t>
        <w:tab/>
        <w:tab/>
        <w:tab/>
        <w:t>Mr. Lonnie Sharp</w:t>
      </w:r>
    </w:p>
    <w:p>
      <w:pPr>
        <w:pStyle w:val="Normal"/>
        <w:rPr/>
      </w:pPr>
      <w:r>
        <w:rPr/>
        <w:t>Mr. Dwain Bechthold</w:t>
        <w:tab/>
        <w:tab/>
        <w:tab/>
        <w:t>Mr. Edward Lain</w:t>
        <w:tab/>
        <w:tab/>
        <w:tab/>
        <w:t>38 N. Mar Vista</w:t>
      </w:r>
    </w:p>
    <w:p>
      <w:pPr>
        <w:pStyle w:val="Normal"/>
        <w:rPr/>
      </w:pPr>
      <w:r>
        <w:rPr/>
        <w:t>1271 N. Los Robles</w:t>
        <w:tab/>
        <w:tab/>
        <w:tab/>
        <w:t>1444 E. Corson</w:t>
        <w:tab/>
        <w:tab/>
        <w:tab/>
        <w:t>Pasadena, California</w:t>
      </w:r>
    </w:p>
    <w:p>
      <w:pPr>
        <w:pStyle w:val="Normal"/>
        <w:rPr/>
      </w:pPr>
      <w:r>
        <w:rPr/>
        <w:t>Pasadena, California</w:t>
        <w:tab/>
        <w:tab/>
        <w:tab/>
        <w:t>Pasadena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harles Biggs</w:t>
        <w:tab/>
        <w:tab/>
        <w:tab/>
        <w:t>Mr. Tom Lavender</w:t>
        <w:tab/>
        <w:tab/>
        <w:tab/>
        <w:t>Mr. Ray Shelten</w:t>
      </w:r>
    </w:p>
    <w:p>
      <w:pPr>
        <w:pStyle w:val="Normal"/>
        <w:rPr/>
      </w:pPr>
      <w:r>
        <w:rPr/>
        <w:t>1313 N. Catalina</w:t>
        <w:tab/>
        <w:tab/>
        <w:tab/>
        <w:t>508 Ashtabula</w:t>
        <w:tab/>
        <w:tab/>
        <w:tab/>
        <w:tab/>
        <w:t>1965 Juanita</w:t>
      </w:r>
    </w:p>
    <w:p>
      <w:pPr>
        <w:pStyle w:val="Normal"/>
        <w:rPr/>
      </w:pPr>
      <w:r>
        <w:rPr/>
        <w:t>Pasadena, California</w:t>
        <w:tab/>
        <w:tab/>
        <w:tab/>
        <w:t>Pasadena, California</w:t>
        <w:tab/>
        <w:tab/>
        <w:tab/>
        <w:t>Pasadena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illiam Brazil</w:t>
        <w:tab/>
        <w:tab/>
        <w:tab/>
        <w:t>SERGEANT AT ARMS</w:t>
        <w:tab/>
        <w:tab/>
        <w:t>Mr. C. Steep</w:t>
      </w:r>
    </w:p>
    <w:p>
      <w:pPr>
        <w:pStyle w:val="Normal"/>
        <w:rPr/>
      </w:pPr>
      <w:r>
        <w:rPr/>
        <w:t>1155 Heather 5G</w:t>
        <w:tab/>
        <w:tab/>
        <w:tab/>
        <w:t>Mr. Larry Lauing</w:t>
        <w:tab/>
        <w:tab/>
        <w:tab/>
        <w:t>105 Arlington Dr. #C</w:t>
      </w:r>
    </w:p>
    <w:p>
      <w:pPr>
        <w:pStyle w:val="Normal"/>
        <w:rPr/>
      </w:pPr>
      <w:r>
        <w:rPr/>
        <w:t>Pasadena, California</w:t>
        <w:tab/>
        <w:tab/>
        <w:tab/>
        <w:t>631 E. Claremont</w:t>
        <w:tab/>
        <w:tab/>
        <w:tab/>
        <w:t>Pasadena, California</w:t>
      </w:r>
    </w:p>
    <w:p>
      <w:pPr>
        <w:pStyle w:val="Normal"/>
        <w:rPr/>
      </w:pPr>
      <w:r>
        <w:rPr/>
        <w:tab/>
        <w:tab/>
        <w:tab/>
        <w:tab/>
        <w:tab/>
        <w:t>Pasadena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yde Brown</w:t>
        <w:tab/>
        <w:tab/>
        <w:tab/>
        <w:t>Mr. Al McFarland</w:t>
        <w:tab/>
        <w:tab/>
        <w:tab/>
        <w:t>Mr. Henry Pritchard</w:t>
      </w:r>
    </w:p>
    <w:p>
      <w:pPr>
        <w:pStyle w:val="Normal"/>
        <w:rPr/>
      </w:pPr>
      <w:r>
        <w:rPr/>
        <w:t>521 N. Madison</w:t>
        <w:tab/>
        <w:tab/>
        <w:tab/>
        <w:t>499 N. Los Robles Apt. 6</w:t>
        <w:tab/>
        <w:tab/>
        <w:t>1017 N. Marengo</w:t>
      </w:r>
    </w:p>
    <w:p>
      <w:pPr>
        <w:pStyle w:val="Normal"/>
        <w:rPr/>
      </w:pPr>
      <w:r>
        <w:rPr/>
        <w:t>Pasadena, California</w:t>
        <w:tab/>
        <w:tab/>
        <w:tab/>
        <w:t>Pasadena, California</w:t>
        <w:tab/>
        <w:tab/>
        <w:tab/>
        <w:t>Pasadena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llen Dexter</w:t>
        <w:tab/>
        <w:tab/>
        <w:tab/>
        <w:t>Mr. Henry McFarland</w:t>
        <w:tab/>
        <w:tab/>
        <w:tab/>
        <w:t>Mr. Robert Gray</w:t>
      </w:r>
    </w:p>
    <w:p>
      <w:pPr>
        <w:pStyle w:val="Normal"/>
        <w:rPr/>
      </w:pPr>
      <w:r>
        <w:rPr/>
        <w:t>623 E. Orange Grove</w:t>
        <w:tab/>
        <w:tab/>
        <w:tab/>
        <w:t>266 Burton Ct.</w:t>
        <w:tab/>
        <w:tab/>
        <w:tab/>
        <w:tab/>
        <w:t xml:space="preserve">196 Palmetto Dr. </w:t>
      </w:r>
    </w:p>
    <w:p>
      <w:pPr>
        <w:pStyle w:val="Normal"/>
        <w:rPr/>
      </w:pPr>
      <w:r>
        <w:rPr/>
        <w:t>Pasadena, California</w:t>
        <w:tab/>
        <w:tab/>
        <w:tab/>
        <w:t>Pasadena, California</w:t>
        <w:tab/>
        <w:tab/>
        <w:tab/>
        <w:t>Pasadena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illiam Fisher</w:t>
        <w:tab/>
        <w:tab/>
        <w:tab/>
        <w:t>Mr. Gerry Pifer</w:t>
        <w:tab/>
        <w:tab/>
        <w:tab/>
        <w:t>Mr. Lyndon Hammer</w:t>
      </w:r>
    </w:p>
    <w:p>
      <w:pPr>
        <w:pStyle w:val="Normal"/>
        <w:rPr/>
      </w:pPr>
      <w:r>
        <w:rPr/>
        <w:t>2405 Oswego St.</w:t>
        <w:tab/>
        <w:tab/>
        <w:tab/>
        <w:t>641 N. El Molino</w:t>
        <w:tab/>
        <w:tab/>
        <w:tab/>
        <w:t>639 N. El Molino</w:t>
      </w:r>
    </w:p>
    <w:p>
      <w:pPr>
        <w:pStyle w:val="Normal"/>
        <w:rPr/>
      </w:pPr>
      <w:r>
        <w:rPr/>
        <w:t>Pasadena, California</w:t>
        <w:tab/>
        <w:tab/>
        <w:tab/>
        <w:t>Pasadena, California</w:t>
        <w:tab/>
        <w:tab/>
        <w:tab/>
        <w:t>Pasadena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Garms</w:t>
        <w:tab/>
        <w:tab/>
        <w:tab/>
        <w:t>Mr. Donald Royer</w:t>
        <w:tab/>
        <w:tab/>
        <w:tab/>
        <w:t>SECRETARY</w:t>
      </w:r>
    </w:p>
    <w:p>
      <w:pPr>
        <w:pStyle w:val="Normal"/>
        <w:rPr/>
      </w:pPr>
      <w:r>
        <w:rPr/>
        <w:t>10312 E. Daines Dr.</w:t>
        <w:tab/>
        <w:tab/>
        <w:tab/>
        <w:t>405 N. Marengo</w:t>
        <w:tab/>
        <w:tab/>
        <w:tab/>
        <w:t>Mr. Dan Salcedo</w:t>
      </w:r>
    </w:p>
    <w:p>
      <w:pPr>
        <w:pStyle w:val="Normal"/>
        <w:rPr/>
      </w:pPr>
      <w:r>
        <w:rPr/>
        <w:t>Temple City, California</w:t>
        <w:tab/>
        <w:tab/>
        <w:t>Pasadena, California</w:t>
        <w:tab/>
        <w:tab/>
        <w:tab/>
        <w:t>559 W. Sierra Madre Blv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ierra Madre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8:00Z</dcterms:created>
  <dc:creator>User</dc:creator>
  <dc:description/>
  <cp:keywords/>
  <dc:language>en-US</dc:language>
  <cp:lastModifiedBy>User</cp:lastModifiedBy>
  <dcterms:modified xsi:type="dcterms:W3CDTF">2011-07-07T03:14:00Z</dcterms:modified>
  <cp:revision>1</cp:revision>
  <dc:subject/>
  <dc:title>                                PASADENA SPOKESMAN CLUB ROSTER                            May, 1966</dc:title>
</cp:coreProperties>
</file>